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en-US" w:bidi="ar-EG"/>
        </w:rPr>
      </w:pPr>
      <w:r>
        <w:rPr>
          <w:b/>
          <w:bCs/>
          <w:sz w:val="72"/>
          <w:szCs w:val="7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1725</wp:posOffset>
            </wp:positionH>
            <wp:positionV relativeFrom="paragraph">
              <wp:posOffset>304800</wp:posOffset>
            </wp:positionV>
            <wp:extent cx="139509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6" t="6509" r="11136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790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lang w:bidi="ar-EG"/>
        </w:rPr>
        <w:t xml:space="preserve">V </w:t>
      </w:r>
      <w:r>
        <w:rPr>
          <w:b/>
          <w:bCs/>
          <w:sz w:val="72"/>
          <w:szCs w:val="72"/>
          <w:lang w:bidi="ar-EG"/>
        </w:rPr>
        <w:t>.</w:t>
      </w:r>
      <w:r>
        <w:rPr>
          <w:b/>
          <w:bCs/>
          <w:sz w:val="72"/>
          <w:szCs w:val="72"/>
          <w:lang w:bidi="ar-EG"/>
        </w:rPr>
        <w:t>C</w:t>
      </w:r>
    </w:p>
    <w:p>
      <w:pPr>
        <w:pStyle w:val="Normal"/>
        <w:jc w:val="center"/>
        <w:rPr>
          <w:sz w:val="42"/>
          <w:szCs w:val="42"/>
          <w:lang w:bidi="ar-EG"/>
        </w:rPr>
      </w:pPr>
      <w:r>
        <w:rPr>
          <w:rFonts w:cs="Hesham Bold"/>
          <w:sz w:val="42"/>
          <w:sz w:val="42"/>
          <w:szCs w:val="42"/>
          <w:rtl w:val="true"/>
          <w:lang w:bidi="ar-EG"/>
        </w:rPr>
        <w:t>السي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Hesham Bold"/>
          <w:sz w:val="42"/>
          <w:sz w:val="42"/>
          <w:szCs w:val="42"/>
          <w:rtl w:val="true"/>
          <w:lang w:bidi="ar-EG"/>
        </w:rPr>
        <w:t>الذاتية</w:t>
      </w:r>
    </w:p>
    <w:p>
      <w:pPr>
        <w:pStyle w:val="Normal"/>
        <w:jc w:val="center"/>
        <w:rPr/>
      </w:pPr>
      <w:r>
        <w:rPr>
          <w:rFonts w:cs="Hesham Bold"/>
          <w:sz w:val="42"/>
          <w:sz w:val="42"/>
          <w:szCs w:val="42"/>
          <w:rtl w:val="true"/>
        </w:rPr>
        <w:t>د</w:t>
      </w:r>
      <w:r>
        <w:rPr>
          <w:rFonts w:cs="Hesham Bold"/>
          <w:sz w:val="42"/>
          <w:szCs w:val="42"/>
          <w:rtl w:val="true"/>
        </w:rPr>
        <w:t xml:space="preserve">/  </w:t>
      </w:r>
      <w:r>
        <w:rPr>
          <w:rFonts w:cs="Hesham Bold"/>
          <w:sz w:val="42"/>
          <w:sz w:val="42"/>
          <w:szCs w:val="42"/>
          <w:rtl w:val="true"/>
        </w:rPr>
        <w:t>ع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Hesham Bold"/>
          <w:sz w:val="42"/>
          <w:sz w:val="42"/>
          <w:szCs w:val="42"/>
          <w:rtl w:val="true"/>
        </w:rPr>
        <w:t>عا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Hesham Bold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Hesham Bold"/>
          <w:sz w:val="42"/>
          <w:sz w:val="42"/>
          <w:szCs w:val="42"/>
          <w:rtl w:val="true"/>
        </w:rPr>
        <w:t>حسن</w:t>
      </w:r>
    </w:p>
    <w:p>
      <w:pPr>
        <w:pStyle w:val="Normal"/>
        <w:jc w:val="left"/>
        <w:rPr>
          <w:rFonts w:cs="Hesham Bold"/>
          <w:sz w:val="28"/>
          <w:szCs w:val="28"/>
        </w:rPr>
      </w:pPr>
      <w:r>
        <w:rPr>
          <w:rFonts w:cs="Hesham Bol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847"/>
      </w:tblGrid>
      <w:tr>
        <w:trPr/>
        <w:tc>
          <w:tcPr>
            <w:tcW w:w="2059" w:type="dxa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ني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8"/>
                <w:szCs w:val="28"/>
                <w:u w:val="single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47" w:type="dxa"/>
            <w:tcBorders>
              <w:left w:val="single" w:sz="18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196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ر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تم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وه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ف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رتوج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رتوج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ind w:left="252" w:right="0" w:hanging="180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  <w:p>
            <w:pPr>
              <w:pStyle w:val="Normal"/>
              <w:ind w:left="252" w:right="0" w:hanging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رتوج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199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19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/10/19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توج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ind w:left="7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ول</w:t>
            </w:r>
          </w:p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سكرية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سق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لاق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 O T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و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/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م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ارتوجرافي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م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س بكلية الآداب بأسيوط وتربية أسيوط وتربية الوادي الجديد والمعهد الفني للتمريض بأسيوط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رة التقييم الذاتي لمؤسسات التعليم العالي في الفترة من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11/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الهيئة القومية لضمان الجودة والاعتماد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ورة المتقدمة للمراجعين الخارجين لمؤسسات التعليم العالي في الفترة من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/11/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الهيئة القومية لضمان الجودة والاعتماد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شر الإلكتروني في إطار التطوير المستمر لفرص التعليم والتعلم للطلاب ، </w:t>
            </w:r>
            <w:r>
              <w:rPr>
                <w:sz w:val="28"/>
                <w:szCs w:val="28"/>
              </w:rPr>
              <w:t>20/12/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آداب جامعة أسيوط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غ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ذ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بي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7/20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ض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4/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م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2006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1/2/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م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  <w:tab w:val="left" w:pos="3320" w:leader="none"/>
                <w:tab w:val="left" w:pos="8000" w:leader="none"/>
                <w:tab w:val="left" w:pos="9980" w:leader="none"/>
              </w:tabs>
              <w:ind w:left="360" w:right="0" w:hanging="36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بب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سو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ج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د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ب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سو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009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  <w:tab w:val="left" w:pos="3320" w:leader="none"/>
                <w:tab w:val="left" w:pos="8000" w:leader="none"/>
                <w:tab w:val="left" w:pos="9980" w:leader="none"/>
              </w:tabs>
              <w:ind w:left="360" w:right="0" w:hanging="36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شر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8/11/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009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  <w:tab w:val="left" w:pos="3320" w:leader="none"/>
                <w:tab w:val="left" w:pos="8000" w:leader="none"/>
                <w:tab w:val="left" w:pos="9980" w:leader="none"/>
              </w:tabs>
              <w:ind w:left="360" w:right="0" w:hanging="36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CIQAP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4/11/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009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  <w:tab w:val="left" w:pos="3320" w:leader="none"/>
                <w:tab w:val="left" w:pos="8000" w:leader="none"/>
                <w:tab w:val="left" w:pos="9980" w:leader="none"/>
              </w:tabs>
              <w:ind w:left="360" w:right="0" w:hanging="36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عل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ع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مي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CIQAP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ام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ها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د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009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ح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و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ر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و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IQAP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IQAP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39:00Z</dcterms:created>
  <dc:creator>Dr:essam</dc:creator>
  <dc:description/>
  <cp:keywords/>
  <dc:language>en-US</dc:language>
  <cp:lastModifiedBy>User</cp:lastModifiedBy>
  <cp:lastPrinted>2009-12-23T14:17:00Z</cp:lastPrinted>
  <dcterms:modified xsi:type="dcterms:W3CDTF">2009-12-23T12:17:00Z</dcterms:modified>
  <cp:revision>17</cp:revision>
  <dc:subject/>
  <dc:title>*سيرة ذاتية</dc:title>
</cp:coreProperties>
</file>